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Совещание по Безопасности и Сотрудничеству в Европе</w:t>
        <w:br/>
        <w:t>ПЕРВАЯ ДОПОЛНИТЕЛЬНАЯ ВСТРЕЧА СОВЕТА</w:t>
      </w:r>
      <w:r>
        <w:rPr/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ельсинки</w:t>
        <w:br/>
        <w:t xml:space="preserve">март 1992 года </w:t>
        <w:br/>
        <w:t xml:space="preserve">  Резюме Выводов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rPr/>
      </w:pPr>
      <w:r>
        <w:rPr>
          <w:rStyle w:val="Textmaterial"/>
        </w:rPr>
        <w:t xml:space="preserve">3. Министры выразили свою глубокую озабоченность в связи с продолжающейся эскалацией вооруженного конфликта в Нагорном Карабахе и вокруг него, в результате которой увеличиваются страдания и растет число человеческих жертв среди местного населения. Они провели широкое обсуждение путей и средств прекращения конфликта, памятуя о тех последствиях для региональной и международной безопасности, к которым может привести его продолжение и дальнейшее расширение. Они призвали все стороны проявлять сдержанность. </w:t>
      </w:r>
    </w:p>
    <w:p>
      <w:pPr>
        <w:pStyle w:val="Style15"/>
        <w:rPr/>
      </w:pPr>
      <w:r>
        <w:rPr/>
        <w:t xml:space="preserve">4. Министры самым решительным образом вновь призвали к немедленному и эффективному прекращению огня при активном участии в его осуществлении ответственных командиров на местах. Они обратились с призывом о восстановлении атмосферы доверия и условий для конструктивного диалога, включая прекращение принятия мер экономического и политического давления. </w:t>
      </w:r>
    </w:p>
    <w:p>
      <w:pPr>
        <w:pStyle w:val="Style15"/>
        <w:rPr/>
      </w:pPr>
      <w:r>
        <w:rPr/>
        <w:t xml:space="preserve">5. Министры провели обзор текущей деятельности в рамках СБСЕ и одобрили в целом решения, принятые Комитетом старших должностных лиц. Они выразили свою признательность действующему Председателю СБСЕ за предпринятые им в этой связи шаги и подчеркнули свою готовность оказывать ему в случае необходимости всевозможное содействие. </w:t>
      </w:r>
    </w:p>
    <w:p>
      <w:pPr>
        <w:pStyle w:val="Style15"/>
        <w:rPr/>
      </w:pPr>
      <w:r>
        <w:rPr/>
        <w:t xml:space="preserve">6. Министры приветствовали взаимодополняющие усилия, предпринятые Европейским сообществом и его государствами-членами, государствами членами Содружества Независимых Государств, членами Североатлантического совета сотрудничества и, в частности, усилия, предпринятые Генеральным секретарем Организации Объединенных Наций. </w:t>
      </w:r>
    </w:p>
    <w:p>
      <w:pPr>
        <w:pStyle w:val="Style15"/>
        <w:rPr/>
      </w:pPr>
      <w:r>
        <w:rPr/>
        <w:t xml:space="preserve">Они просили действующего Председателя СБСЕ поддерживать в этом отношении тесные контакты с Организацией Объединенных Наций и организовать регулярный обмен информацией. Министры согласились, что СБСЕ должно играть важную роль в деле развития мирного процесса в отношении этого конфликта. Они согласились, что положение в Нагорном Карабахе и вокруг него требует дальнейших действий со стороны СБСЕ. </w:t>
      </w:r>
    </w:p>
    <w:p>
      <w:pPr>
        <w:pStyle w:val="Style15"/>
        <w:rPr/>
      </w:pPr>
      <w:r>
        <w:rPr/>
        <w:t xml:space="preserve">7. Министры поручили действующему Председателю Совета министров СБСЕ господину Иржи Динстбиру в ближайшее время посетить этот регион с тем, чтобы содействовать, в частности, достижению и поддержанию эффективного прекращения огня, а также созданию рамок для всеобъемлющего мирного урегулирования. </w:t>
      </w:r>
    </w:p>
    <w:p>
      <w:pPr>
        <w:pStyle w:val="Style15"/>
        <w:rPr/>
      </w:pPr>
      <w:r>
        <w:rPr/>
        <w:t xml:space="preserve">8. Министры выразили свою твердую убежденность в том, что Конференция по Нагорному Карабаху под эгидой СБСЕ обеспечит постоянно действующий форум для переговоров с целью мирного урегулирования кризиса на основе принципов, обязательств и положений СБСЕ. В этой связи министры просили действующего Председателя Совета министров СБСЕ созвать такую конференцию как можно скорее. </w:t>
      </w:r>
    </w:p>
    <w:p>
      <w:pPr>
        <w:pStyle w:val="Style15"/>
        <w:rPr/>
      </w:pPr>
      <w:r>
        <w:rPr/>
        <w:t xml:space="preserve">9. Министры, кроме того, согласились, что участниками этой Конференции, которая состоится в Минске, будет Армения, Азербайджан, Беларусь, Чешская и Словацкая Федеративная Республика, Франция, Германия, Италия, Российская Федерация, Швеция, Турция, и Соединенные Штаты Америки. Избранные и другие представители Нагорного Карабаха будут приглашены на Конференцию ее Председателем в качестве заинтересованных сторон после консультаций с участвующими в Конференции государствами. Действующий Председатель Совета СБСЕ назначит Председателя Конференции по Нагорному Карабаху под эгидой СБСЕ. </w:t>
      </w:r>
    </w:p>
    <w:p>
      <w:pPr>
        <w:pStyle w:val="Style15"/>
        <w:rPr/>
      </w:pPr>
      <w:r>
        <w:rPr/>
        <w:t xml:space="preserve">10. Министры настоятельно призвали все государства участники СБСЕ и все заинтересованные стороны предпринять все необходимые шаги для обеспечения того, чтобы гуманитарная помощь предоставлялась всем, кто в ней нуждается, с использованием быстрых и эффективных средств, включая коридоры безопасности под международным контролем. </w:t>
      </w:r>
    </w:p>
    <w:p>
      <w:pPr>
        <w:pStyle w:val="Style15"/>
        <w:rPr/>
      </w:pPr>
      <w:r>
        <w:rPr/>
        <w:t xml:space="preserve">11. Министры приняли к сведению обязательство Армении и Азербайджана оказать полную поддержку миссии действующего Председателя Совета СБСЕ в этот регион, а также другим действиям, в отношении которых было достигнуто согласие Совета СБСЕ, и призывают обе эти страны активно выполнять это обязательство с целью достижения прочного мирного урегулир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material">
    <w:name w:val="textmateri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30:00Z</dcterms:created>
  <dc:creator> Highlander</dc:creator>
  <dc:description/>
  <dc:language>en-US</dc:language>
  <cp:lastModifiedBy> Highlander</cp:lastModifiedBy>
  <dcterms:modified xsi:type="dcterms:W3CDTF">2005-07-30T13:30:00Z</dcterms:modified>
  <cp:revision>1</cp:revision>
  <dc:subject/>
  <dc:title>Совещание по Безопасности и Сотрудничеству в Европе</dc:title>
</cp:coreProperties>
</file>